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38114/2007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Kleber Andrade Couto.</w:t>
      </w:r>
    </w:p>
    <w:p>
      <w:pPr>
        <w:pStyle w:val="Normal"/>
        <w:jc w:val="both"/>
        <w:rPr/>
      </w:pPr>
      <w:r>
        <w:rPr/>
        <w:t>Auto de Infração n. 106820, de 16/04/2007.</w:t>
      </w:r>
    </w:p>
    <w:p>
      <w:pPr>
        <w:pStyle w:val="Normal"/>
        <w:jc w:val="both"/>
        <w:rPr/>
      </w:pPr>
      <w:r>
        <w:rPr/>
        <w:t>Relator – Rubimar Barreto Silveira –  CREA.</w:t>
      </w:r>
    </w:p>
    <w:p>
      <w:pPr>
        <w:pStyle w:val="Normal"/>
        <w:jc w:val="both"/>
        <w:rPr/>
      </w:pPr>
      <w:r>
        <w:rPr/>
        <w:t>Advogado – Élcio Lima do Prado -  OAB/MT n. 4.757 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ilvio Luís Oliveira – OAB/MT n. 3.546-A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06820, de 16/04/2007. Por desmatar 170,1756 hectares de área de reserva legal, conforme carta imagem 200/2005 processada pela coordenadoria do Geoprocessamento da SEMA/MT. Decisão Administrativa de n. 2805/SUNOR/SEMA/2015, que homologou o Auto de Infração n. 106820, arbitrando a multa de R$ 170.175,60 (cento e setenta mil, cento e setenta e cinco reais e sessenta centavos), com fulcro no artigo 39, do Decreto Federal n. 3.179/1999. Requer o recorrente, o provimento do recurso, para acatar a preliminar de nulidade singular, para o fim de reconhecer o </w:t>
      </w:r>
      <w:r>
        <w:rPr>
          <w:i/>
        </w:rPr>
        <w:t>bis in idem</w:t>
      </w:r>
      <w:r>
        <w:rPr/>
        <w:t xml:space="preserve"> na lavratura ao auto de infração n. 106820, em razão da lavratura anterior do auto de infração n. 0843 S, declarando a nulidade do mesmo; em subsidiário o reconhecimento da prescrição intercorrente, com a consequente cancelamento do auto de infração de n. 106820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decidiram os membros da 2ª Junta de Julgamento de Recursos, por unanimidade, acolheram o voto do relator, e decretaram a prescrição punitiva intercorrente, conforme constatado na preliminar sustida no recurso, e analisada preliminarmente a ocorrência da prescrição intercorrente, das fls. 11 a 14 do presente feito, com a consequente arquivamento do processo em tel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8:00Z</dcterms:modified>
  <cp:revision>44</cp:revision>
  <dc:subject/>
  <dc:title>VISTOS</dc:title>
</cp:coreProperties>
</file>